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АЯ ПАЛ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УНИЦИПАЛЬНОГО ОБРАЗОВАНИЯ АЛАПАЕВСКО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12.10.2023 г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4332" w:hanging="0"/>
        <w:jc w:val="both"/>
        <w:rPr>
          <w:b/>
          <w:b/>
        </w:rPr>
      </w:pPr>
      <w:r>
        <w:rPr>
          <w:b/>
        </w:rPr>
        <w:t xml:space="preserve">Об утверждении Кодекса этики члена    Общественной палаты   муниципального образования Алапаевское </w:t>
      </w:r>
    </w:p>
    <w:p>
      <w:pPr>
        <w:pStyle w:val="Normal"/>
        <w:ind w:right="4332" w:hanging="0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о  Решением Думы МО Алапаевское от 22.02.2023 года ,№ 199 «Об Утверждении Положения  об  Общественной палате муниципального образования Алапаевское»   в целях установления  </w:t>
      </w:r>
      <w:r>
        <w:rPr>
          <w:spacing w:val="-8"/>
        </w:rPr>
        <w:t xml:space="preserve">общих положений по этическим нормам, которыми должны </w:t>
      </w:r>
      <w:r>
        <w:rPr>
          <w:spacing w:val="-3"/>
        </w:rPr>
        <w:t xml:space="preserve">руководствоваться члены Общественной палаты при осуществлении своих </w:t>
      </w:r>
      <w:r>
        <w:rPr/>
        <w:t xml:space="preserve">полномочий, Общественная палата   муниципального  образования  Алапаевское 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Кодекс этики члена  Общественной палаты муниципального образования  Алапаевское  (прилагается)</w:t>
      </w:r>
    </w:p>
    <w:p>
      <w:pPr>
        <w:pStyle w:val="TextBodyIndent"/>
        <w:ind w:right="-2" w:firstLine="720"/>
        <w:rPr/>
      </w:pPr>
      <w:r>
        <w:rPr>
          <w:sz w:val="24"/>
          <w:szCs w:val="24"/>
        </w:rPr>
        <w:t xml:space="preserve">2. Разметить Кодекс этики члена  Общественной палаты  муниципального образования Алапаевское на официальном сайте  муниципального образования  Алапаевское  в сети Интернет . в разделе «Общественная палата».  </w:t>
      </w:r>
    </w:p>
    <w:p>
      <w:pPr>
        <w:pStyle w:val="Normal"/>
        <w:ind w:right="-5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3" w:firstLine="90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>
          <w:b/>
        </w:rPr>
        <w:t>Заместитель  председателя  Общественной палаты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  <w:tab/>
        <w:t>Алапаевское</w:t>
        <w:tab/>
        <w:tab/>
        <w:t xml:space="preserve">                     С.С.Пасаженников</w:t>
        <w:tab/>
        <w:tab/>
        <w:tab/>
        <w:t xml:space="preserve">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760" w:hanging="0"/>
        <w:jc w:val="both"/>
        <w:rPr/>
      </w:pPr>
      <w:r>
        <w:rPr/>
        <w:t>решением Общественной палаты муниципального образования Алапаевское  от 12 октября 2023  № 31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ЭТИКИ ЧЛЕНА  ОБЩЕСТВЕННОЙ ПАЛАТЫ  МУНИЦИПАЛЬНОГО  ОБРАЗОВАНИЯ  АЛАПАЕВСКО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1. ОБЩИЕ ПОЛОЖЕНИЯ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1. Кодекс этики члена  Общественной палаты  муниципального образования  Алапаевское (далее —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 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и муниципальной политик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2. НОРМЫ ПОВЕДЕНИЯ ЧЛЕНОВ ОБЩЕСТВЕННОЙ ПАЛАТЫ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1. Член Общественной палаты при осуществлении своих полномочий обязан соблюдать Конституцию Российской Федерации, федеральные законы, Положение «Об Общественной палате  муниципального образования  Алапаевское»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Член Общественной палаты при осуществлении возложенных на него полномочий должен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) руководствоваться   общественными интересам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) 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) проявлять уважение к официальным государственным символам Российской Федераци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) относиться с уважением к русскому языку — государственному языку Российской Федерации и другим языкам народов России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) заботиться о повышении авторитета Общественной палат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)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8)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9) не допускать высказываний, заявлений, обращений от имени Общественной палаты или ее рабочих органов, не будучи на то ими уполномоченным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0)  уведомлять секретаря Общественной палаты, председателя комиссии,   руководителя рабочей группы до начала, соответственно,   заседания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3. ОТВЕТСТВЕННОСТЬ ЗА НАРУШЕНИЕ КОДЕКСА ЭТИКИ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1. 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 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 В случае грубого нарушения членом Общественной палаты норм Кодекса его полномочия могут быть прекращены на основании Положения «Об Общественной палате муниципального образования  Алапаевское» в порядке, установленном Регламентом Общественной палат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 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0" w:after="180"/>
      <w:outlineLvl w:val="0"/>
    </w:pPr>
    <w:rPr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6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5:00Z</dcterms:created>
  <dc:creator>Ольга</dc:creator>
  <dc:description/>
  <cp:keywords/>
  <dc:language>en-US</dc:language>
  <cp:lastModifiedBy>Пользователь</cp:lastModifiedBy>
  <cp:lastPrinted>2023-10-17T08:58:00Z</cp:lastPrinted>
  <dcterms:modified xsi:type="dcterms:W3CDTF">2023-10-28T14:09:00Z</dcterms:modified>
  <cp:revision>7</cp:revision>
  <dc:subject/>
  <dc:title>КОДЕКС ЭТИКИ</dc:title>
</cp:coreProperties>
</file>